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textAlignment w:val="baseline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  <w:t>ADI</w:t>
      </w: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招募社工志愿者辅导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请填写报名表，发邮件至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adi@ablechina.org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主题注明“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社工志愿者辅导员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青年小组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字样，咨询电话：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010-56261620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。报名表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1800"/>
        <w:gridCol w:w="1440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院校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邮箱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  <w:t>/QQ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是否有小组经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Cs w:val="21"/>
              </w:rPr>
              <w:t>如有，请做简单描述，如性质、工作对象、周期以及理论支持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9:00Z</dcterms:created>
  <dc:creator>吕利</dc:creator>
  <dc:description/>
  <dc:language>en-US</dc:language>
  <cp:lastModifiedBy>吕利</cp:lastModifiedBy>
  <dcterms:modified xsi:type="dcterms:W3CDTF">2012-12-13T11:11:00Z</dcterms:modified>
  <cp:revision>1</cp:revision>
  <dc:subject/>
  <dc:title/>
</cp:coreProperties>
</file>